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別紙様式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20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【あて先】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319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あて</w:t>
            </w:r>
          </w:p>
          <w:p>
            <w:pPr>
              <w:pStyle w:val="Normal"/>
              <w:ind w:firstLine="33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FAX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ind w:firstLine="33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TEL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【発信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平成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信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被災地におけるＤＶ被害者等サポート講座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3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2268"/>
        <w:gridCol w:w="2835"/>
      </w:tblGrid>
      <w:tr>
        <w:trPr>
          <w:trHeight w:val="5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申込希望日</w:t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880" w:firstLine="39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【連絡先】</w:t>
      </w:r>
    </w:p>
    <w:p>
      <w:pPr>
        <w:pStyle w:val="Normal"/>
        <w:overflowPunct w:val="false"/>
        <w:ind w:right="880" w:firstLine="41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所　属　　　　　　　　　　　　　　　　</w:t>
      </w:r>
    </w:p>
    <w:p>
      <w:pPr>
        <w:pStyle w:val="Normal"/>
        <w:overflowPunct w:val="false"/>
        <w:ind w:right="880" w:firstLine="41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overflowPunct w:val="false"/>
        <w:ind w:right="880" w:firstLine="41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担当者職氏名　　　　　　　　　　　　　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overflowPunct w:val="false"/>
        <w:ind w:right="880" w:firstLine="41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電　話　　　　　　　　　　　　　　　　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91" w:right="1191" w:gutter="0" w:header="0" w:top="1134" w:footer="0" w:bottom="102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31:00Z</dcterms:created>
  <dc:creator>宮城県</dc:creator>
  <dc:description/>
  <cp:keywords/>
  <dc:language>en-US</dc:language>
  <cp:lastModifiedBy>下村　圭太</cp:lastModifiedBy>
  <cp:lastPrinted>2015-04-20T11:24:00Z</cp:lastPrinted>
  <dcterms:modified xsi:type="dcterms:W3CDTF">2015-04-20T02:27:00Z</dcterms:modified>
  <cp:revision>80</cp:revision>
  <dc:subject/>
  <dc:title/>
</cp:coreProperties>
</file>