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復興応援隊・地域支援員活動中間報告会　出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3210"/>
        <w:gridCol w:w="1890"/>
        <w:gridCol w:w="6"/>
        <w:gridCol w:w="1753"/>
      </w:tblGrid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地区別になるべくまとめてご提出くだ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んだい・みや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センター　今野・小林・中沢　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ご連絡下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場合　０２２－７４８－４５５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場合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renpuku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gmail.co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申し込み締め切り　８月２６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181340</wp:posOffset>
                </wp:positionV>
                <wp:extent cx="3974465" cy="1418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18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14" w:hanging="22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事務局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社団法人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中越防災安全推進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山口壽道・石塚直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長岡市大手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フェニックス大手イースト</w:t>
                            </w:r>
                            <w:r>
                              <w:rPr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長岡震災アーカイブセンターきおくみ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258-39-5525  FAX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58-39-5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hizuka</w:t>
                            </w:r>
                            <w:r>
                              <w:rPr>
                                <w:szCs w:val="21"/>
                              </w:rPr>
                              <w:t>@coss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111.7pt;mso-wrap-distance-left:9.05pt;mso-wrap-distance-right:9.05pt;mso-wrap-distance-top:0pt;mso-wrap-distance-bottom:0pt;margin-top:644.2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214" w:hanging="2214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事務局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社団法人　</w:t>
                      </w:r>
                      <w:r>
                        <w:rPr>
                          <w:rFonts w:cs="ＭＳ 明朝;MS Mincho"/>
                          <w:szCs w:val="21"/>
                        </w:rPr>
                        <w:t>中越防災安全推進機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山口壽道・石塚直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長岡市大手通</w:t>
                      </w:r>
                      <w:r>
                        <w:rPr>
                          <w:rFonts w:cs="ＭＳ 明朝;MS Mincho"/>
                          <w:szCs w:val="21"/>
                        </w:rPr>
                        <w:t>2-6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フェニックス大手イースト</w:t>
                      </w:r>
                      <w:r>
                        <w:rPr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長岡震災アーカイブセンターきおくみ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258-39-5525  FAX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58-39-55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hizuka</w:t>
                      </w:r>
                      <w:r>
                        <w:rPr>
                          <w:szCs w:val="21"/>
                        </w:rPr>
                        <w:t>@coss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ge">
                  <wp:posOffset>8181340</wp:posOffset>
                </wp:positionV>
                <wp:extent cx="3974465" cy="141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18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14" w:hanging="22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事務局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社団法人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中越防災安全推進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山口壽道・石塚直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長岡市大手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フェニックス大手イースト</w:t>
                            </w:r>
                            <w:r>
                              <w:rPr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長岡震災アーカイブセンターきおくみ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258-39-5525  FAX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58-39-5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hizuka</w:t>
                            </w:r>
                            <w:r>
                              <w:rPr>
                                <w:szCs w:val="21"/>
                              </w:rPr>
                              <w:t>@coss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111.7pt;mso-wrap-distance-left:9.05pt;mso-wrap-distance-right:9.05pt;mso-wrap-distance-top:0pt;mso-wrap-distance-bottom:0pt;margin-top:644.2pt;mso-position-vertical-relative:page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214" w:hanging="2214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事務局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社団法人　</w:t>
                      </w:r>
                      <w:r>
                        <w:rPr>
                          <w:rFonts w:cs="ＭＳ 明朝;MS Mincho"/>
                          <w:szCs w:val="21"/>
                        </w:rPr>
                        <w:t>中越防災安全推進機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山口壽道・石塚直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長岡市大手通</w:t>
                      </w:r>
                      <w:r>
                        <w:rPr>
                          <w:rFonts w:cs="ＭＳ 明朝;MS Mincho"/>
                          <w:szCs w:val="21"/>
                        </w:rPr>
                        <w:t>2-6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フェニックス大手イースト</w:t>
                      </w:r>
                      <w:r>
                        <w:rPr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長岡震災アーカイブセンターきおくみ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258-39-5525  FAX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58-39-55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hizuka</w:t>
                      </w:r>
                      <w:r>
                        <w:rPr>
                          <w:szCs w:val="21"/>
                        </w:rPr>
                        <w:t>@coss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8181340</wp:posOffset>
                </wp:positionV>
                <wp:extent cx="3974465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18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14" w:hanging="22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事務局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社団法人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中越防災安全推進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山口壽道・石塚直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長岡市大手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フェニックス大手イースト</w:t>
                            </w:r>
                            <w:r>
                              <w:rPr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長岡震災アーカイブセンターきおくみ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258-39-5525  FAX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58-39-5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hizuka</w:t>
                            </w:r>
                            <w:r>
                              <w:rPr>
                                <w:szCs w:val="21"/>
                              </w:rPr>
                              <w:t>@coss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111.7pt;mso-wrap-distance-left:9.05pt;mso-wrap-distance-right:9.05pt;mso-wrap-distance-top:0pt;mso-wrap-distance-bottom:0pt;margin-top:644.2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214" w:hanging="2214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事務局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社団法人　</w:t>
                      </w:r>
                      <w:r>
                        <w:rPr>
                          <w:rFonts w:cs="ＭＳ 明朝;MS Mincho"/>
                          <w:szCs w:val="21"/>
                        </w:rPr>
                        <w:t>中越防災安全推進機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山口壽道・石塚直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長岡市大手通</w:t>
                      </w:r>
                      <w:r>
                        <w:rPr>
                          <w:rFonts w:cs="ＭＳ 明朝;MS Mincho"/>
                          <w:szCs w:val="21"/>
                        </w:rPr>
                        <w:t>2-6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フェニックス大手イースト</w:t>
                      </w:r>
                      <w:r>
                        <w:rPr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長岡震災アーカイブセンターきおくみ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258-39-5525  FAX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58-39-55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hizuka</w:t>
                      </w:r>
                      <w:r>
                        <w:rPr>
                          <w:szCs w:val="21"/>
                        </w:rPr>
                        <w:t>@coss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274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Style w:val="InternetLink"/>
          <w:rFonts w:eastAsia="ＭＳ ゴシック;MS Gothic" w:cs="Times New Roman" w:ascii="ＭＳ ゴシック;MS Gothic" w:hAnsi="ＭＳ ゴシック;MS Gothic"/>
          <w:color w:val="000000"/>
          <w:kern w:val="2"/>
          <w:u w:val="none"/>
        </w:rPr>
        <w:t>E-mail</w:t>
      </w:r>
      <w:r>
        <w:rPr>
          <w:rStyle w:val="InternetLink"/>
          <w:rFonts w:ascii="ＭＳ ゴシック;MS Gothic" w:hAnsi="ＭＳ ゴシック;MS Gothic" w:cs="Times New Roman" w:eastAsia="ＭＳ ゴシック;MS Gothic"/>
          <w:color w:val="000000"/>
          <w:kern w:val="2"/>
          <w:u w:val="none"/>
        </w:rPr>
        <w:t>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kern w:val="2"/>
          </w:rPr>
          <w:t>renpuku@gmail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puk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7:00Z</dcterms:created>
  <dc:creator>宮城県</dc:creator>
  <dc:description/>
  <cp:keywords/>
  <dc:language>en-US</dc:language>
  <cp:lastModifiedBy>user121101-2</cp:lastModifiedBy>
  <cp:lastPrinted>2013-03-08T11:53:00Z</cp:lastPrinted>
  <dcterms:modified xsi:type="dcterms:W3CDTF">2013-08-08T04:44:00Z</dcterms:modified>
  <cp:revision>4</cp:revision>
  <dc:subject/>
  <dc:title/>
</cp:coreProperties>
</file>