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別紙３</w:t>
      </w:r>
      <w:r>
        <w:rPr>
          <w:rFonts w:eastAsia="HG丸ｺﾞｼｯｸM-PRO" w:cs="HG丸ｺﾞｼｯｸM-PRO" w:ascii="HG丸ｺﾞｼｯｸM-PRO" w:hAnsi="HG丸ｺﾞｼｯｸM-PRO"/>
          <w:szCs w:val="21"/>
        </w:rPr>
        <w:t>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</w:p>
    <w:p>
      <w:pPr>
        <w:pStyle w:val="Normal"/>
        <w:spacing w:before="180" w:after="0"/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平成２４年度　復興応援隊員等合同研修　地区別状況報告シート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594"/>
        <w:gridCol w:w="1026"/>
        <w:gridCol w:w="2659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市町村・担当地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記入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１．復興支援員・復興応援隊の設置について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175"/>
        <w:gridCol w:w="1866"/>
        <w:gridCol w:w="223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設置日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設置人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現状／計画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人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背景と目的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こういう課題を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解決したかった等）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募集・選定の方法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希望した人材）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体制と役割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行政・団体含む）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２．活動について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今年度活動計画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現在の主な活動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今後の予定・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スケジュール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３．その他（設置による課題や制度への要望、次年度の予定など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別紙３</w:t>
      </w:r>
      <w:r>
        <w:rPr>
          <w:rFonts w:eastAsia="HG丸ｺﾞｼｯｸM-PRO" w:cs="HG丸ｺﾞｼｯｸM-PRO" w:ascii="HG丸ｺﾞｼｯｸM-PRO" w:hAnsi="HG丸ｺﾞｼｯｸM-PRO"/>
          <w:szCs w:val="21"/>
        </w:rPr>
        <w:t>-</w:t>
      </w:r>
      <w:r>
        <w:rPr>
          <w:rFonts w:ascii="HG丸ｺﾞｼｯｸM-PRO" w:hAnsi="HG丸ｺﾞｼｯｸM-PRO" w:cs="HG丸ｺﾞｼｯｸM-PRO" w:eastAsia="HG丸ｺﾞｼｯｸM-PRO"/>
          <w:szCs w:val="21"/>
        </w:rPr>
        <w:t>２（応援隊等用）】</w:t>
      </w:r>
    </w:p>
    <w:p>
      <w:pPr>
        <w:pStyle w:val="Normal"/>
        <w:spacing w:before="180" w:after="0"/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平成２４年度　復興応援隊員等合同研修参加者　自己紹介シート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985"/>
        <w:gridCol w:w="1170"/>
        <w:gridCol w:w="1098"/>
        <w:gridCol w:w="4042"/>
      </w:tblGrid>
      <w:tr>
        <w:trPr>
          <w:trHeight w:val="4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 り が な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顔写真もしくは似顔絵</w:t>
            </w:r>
          </w:p>
        </w:tc>
      </w:tr>
      <w:tr>
        <w:trPr>
          <w:trHeight w:val="854" w:hRule="atLeast"/>
        </w:trPr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　　名</w:t>
            </w:r>
          </w:p>
        </w:tc>
        <w:tc>
          <w:tcPr>
            <w:tcW w:w="32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ニック</w:t>
            </w:r>
          </w:p>
          <w:p>
            <w:pPr>
              <w:pStyle w:val="Normal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ネーム</w:t>
            </w:r>
          </w:p>
        </w:tc>
        <w:tc>
          <w:tcPr>
            <w:tcW w:w="32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　　代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性　　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　　属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役　　職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活動地域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現在の</w:t>
            </w:r>
          </w:p>
          <w:p>
            <w:pPr>
              <w:pStyle w:val="Normal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居住地域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震災前の</w:t>
            </w:r>
          </w:p>
          <w:p>
            <w:pPr>
              <w:pStyle w:val="Normal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居住地域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199"/>
      </w:tblGrid>
      <w:tr>
        <w:trPr>
          <w:trHeight w:val="284" w:hRule="atLeast"/>
        </w:trPr>
        <w:tc>
          <w:tcPr>
            <w:tcW w:w="4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left="420" w:hanging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現在の活動内容や担当をご紹介下さい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left="420" w:hanging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隊員等へ応募された理由をご紹介下さい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-4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-4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-4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-4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-4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-4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-4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-4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-4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-4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-4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-4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420" w:hanging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やりがいや嬉しかったことは何です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420" w:hanging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悩みや、相談したいことはなんです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-4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-4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-4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-4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-4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-4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最後に一言意気込みを！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別紙３</w:t>
      </w:r>
      <w:r>
        <w:rPr>
          <w:rFonts w:eastAsia="HG丸ｺﾞｼｯｸM-PRO" w:cs="HG丸ｺﾞｼｯｸM-PRO" w:ascii="HG丸ｺﾞｼｯｸM-PRO" w:hAnsi="HG丸ｺﾞｼｯｸM-PRO"/>
          <w:szCs w:val="21"/>
        </w:rPr>
        <w:t>-</w:t>
      </w:r>
      <w:r>
        <w:rPr>
          <w:rFonts w:ascii="HG丸ｺﾞｼｯｸM-PRO" w:hAnsi="HG丸ｺﾞｼｯｸM-PRO" w:cs="HG丸ｺﾞｼｯｸM-PRO" w:eastAsia="HG丸ｺﾞｼｯｸM-PRO"/>
          <w:szCs w:val="21"/>
        </w:rPr>
        <w:t>２（行政・団体用）】</w:t>
      </w:r>
    </w:p>
    <w:p>
      <w:pPr>
        <w:pStyle w:val="Normal"/>
        <w:spacing w:before="180" w:after="0"/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平成２４年度　復興応援隊員等合同研修参加者　自己紹介シート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985"/>
        <w:gridCol w:w="1170"/>
        <w:gridCol w:w="1098"/>
        <w:gridCol w:w="4042"/>
      </w:tblGrid>
      <w:tr>
        <w:trPr>
          <w:trHeight w:val="4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 り が な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顔写真もしくは似顔絵</w:t>
            </w:r>
          </w:p>
        </w:tc>
      </w:tr>
      <w:tr>
        <w:trPr>
          <w:trHeight w:val="854" w:hRule="atLeast"/>
        </w:trPr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　　名</w:t>
            </w:r>
          </w:p>
        </w:tc>
        <w:tc>
          <w:tcPr>
            <w:tcW w:w="32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ニック</w:t>
            </w:r>
          </w:p>
          <w:p>
            <w:pPr>
              <w:pStyle w:val="Normal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ネーム</w:t>
            </w:r>
          </w:p>
        </w:tc>
        <w:tc>
          <w:tcPr>
            <w:tcW w:w="32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　　代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性　　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　　属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役　　職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活動地域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現在の</w:t>
            </w:r>
          </w:p>
          <w:p>
            <w:pPr>
              <w:pStyle w:val="Normal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居住地域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震災前の</w:t>
            </w:r>
          </w:p>
          <w:p>
            <w:pPr>
              <w:pStyle w:val="Normal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居住地域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199"/>
      </w:tblGrid>
      <w:tr>
        <w:trPr>
          <w:trHeight w:val="284" w:hRule="atLeast"/>
        </w:trPr>
        <w:tc>
          <w:tcPr>
            <w:tcW w:w="4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left="420" w:hanging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現在の活動内容や担当をご紹介下さい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left="420" w:hanging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担当となった背景をご紹介下さい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-4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-4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-4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-4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-4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-4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-4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-4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-4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-4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-4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-4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420" w:hanging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やりがいや嬉しかったことは何です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420" w:hanging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悩みや、相談したいことはなんです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-4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-4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-4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-4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-4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-4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最後に一言意気込みを！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-4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別紙４】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平成２４年　復興支援活動推進業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第一回　復興応援隊員等合同研修会</w:t>
      </w:r>
      <w:r>
        <w:rPr>
          <w:rFonts w:ascii="HG丸ｺﾞｼｯｸM-PRO" w:hAnsi="HG丸ｺﾞｼｯｸM-PRO" w:cs="MS-Mincho;Arial Unicode MS" w:eastAsia="HG丸ｺﾞｼｯｸM-PRO"/>
          <w:kern w:val="0"/>
          <w:sz w:val="26"/>
          <w:szCs w:val="26"/>
        </w:rPr>
        <w:t>（１２月２０日開催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  <w:lang w:eastAsia="zh-TW"/>
        </w:rPr>
        <w:t>出席者報告用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83"/>
        <w:gridCol w:w="2977"/>
        <w:gridCol w:w="141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　　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懇親会へ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×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地区別になるべくまとめてご提出ください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せんだい・みやぎ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NPO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センター　石塚・渡辺・小林　行き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か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Email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ご報告下さい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場合　０２２－７４８－４５５２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Email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場合　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renpuku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@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gmail.com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  <w:u w:val="double"/>
        </w:rPr>
        <w:t>申し込み締め切り　１２月１０日（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8181340</wp:posOffset>
                </wp:positionV>
                <wp:extent cx="3974465" cy="1418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1418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14" w:hanging="2214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＜事務局・お問い合わせ先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05" w:hanging="1995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社団法人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中越防災安全推進機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05" w:hanging="199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山口壽道・石塚直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05" w:hanging="22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新潟県長岡市大手通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2-6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フェニックス大手イースト</w:t>
                            </w:r>
                            <w:r>
                              <w:rPr>
                                <w:szCs w:val="21"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05" w:hanging="2205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長岡震災アーカイブセンターきおくみら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05" w:hanging="2205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 xml:space="preserve">TEL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0258-39-5525  FAX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258-39-55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05" w:hanging="2205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 xml:space="preserve">E-mail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ishizuka</w:t>
                            </w:r>
                            <w:r>
                              <w:rPr>
                                <w:szCs w:val="21"/>
                              </w:rPr>
                              <w:t>@cosss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95pt;height:111.7pt;mso-wrap-distance-left:9.05pt;mso-wrap-distance-right:9.05pt;mso-wrap-distance-top:0pt;mso-wrap-distance-bottom:0pt;margin-top:644.2pt;mso-position-vertical-relative:text;margin-left:21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ind w:left="2214" w:hanging="2214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＜事務局・お問い合わせ先＞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2205" w:hanging="1995"/>
                        <w:jc w:val="left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社団法人　</w:t>
                      </w:r>
                      <w:r>
                        <w:rPr>
                          <w:rFonts w:cs="ＭＳ 明朝;MS Mincho"/>
                          <w:szCs w:val="21"/>
                        </w:rPr>
                        <w:t>中越防災安全推進機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2205" w:hanging="1995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山口壽道・石塚直樹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2205" w:hanging="2205"/>
                        <w:rPr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/>
                          <w:szCs w:val="21"/>
                        </w:rPr>
                        <w:t>新潟県長岡市大手通</w:t>
                      </w:r>
                      <w:r>
                        <w:rPr>
                          <w:rFonts w:cs="ＭＳ 明朝;MS Mincho"/>
                          <w:szCs w:val="21"/>
                        </w:rPr>
                        <w:t>2-6</w:t>
                      </w:r>
                      <w:r>
                        <w:rPr>
                          <w:rFonts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/>
                          <w:szCs w:val="21"/>
                        </w:rPr>
                        <w:t>フェニックス大手イースト</w:t>
                      </w:r>
                      <w:r>
                        <w:rPr>
                          <w:szCs w:val="21"/>
                        </w:rPr>
                        <w:t>2F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2205" w:hanging="2205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長岡震災アーカイブセンターきおくみら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2205" w:hanging="2205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 xml:space="preserve">TEL </w:t>
                      </w:r>
                      <w:r>
                        <w:rPr>
                          <w:rFonts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0258-39-5525  FAX</w:t>
                      </w:r>
                      <w:r>
                        <w:rPr>
                          <w:rFonts w:cs="ＭＳ 明朝;MS Mincho"/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0258-39-5526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2205" w:hanging="2205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 xml:space="preserve">E-mail </w:t>
                      </w:r>
                      <w:r>
                        <w:rPr>
                          <w:rFonts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ishizuka</w:t>
                      </w:r>
                      <w:r>
                        <w:rPr>
                          <w:szCs w:val="21"/>
                        </w:rPr>
                        <w:t>@cosss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8181340</wp:posOffset>
                </wp:positionV>
                <wp:extent cx="3974465" cy="1418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1418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14" w:hanging="2214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＜事務局・お問い合わせ先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05" w:hanging="1995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社団法人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中越防災安全推進機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05" w:hanging="199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山口壽道・石塚直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05" w:hanging="22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新潟県長岡市大手通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2-6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フェニックス大手イースト</w:t>
                            </w:r>
                            <w:r>
                              <w:rPr>
                                <w:szCs w:val="21"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05" w:hanging="2205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長岡震災アーカイブセンターきおくみら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05" w:hanging="2205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 xml:space="preserve">TEL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0258-39-5525  FAX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258-39-55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05" w:hanging="2205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 xml:space="preserve">E-mail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ishizuka</w:t>
                            </w:r>
                            <w:r>
                              <w:rPr>
                                <w:szCs w:val="21"/>
                              </w:rPr>
                              <w:t>@cosss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95pt;height:111.7pt;mso-wrap-distance-left:9.05pt;mso-wrap-distance-right:9.05pt;mso-wrap-distance-top:0pt;mso-wrap-distance-bottom:0pt;margin-top:644.2pt;mso-position-vertical-relative:text;margin-left:21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ind w:left="2214" w:hanging="2214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＜事務局・お問い合わせ先＞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2205" w:hanging="1995"/>
                        <w:jc w:val="left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社団法人　</w:t>
                      </w:r>
                      <w:r>
                        <w:rPr>
                          <w:rFonts w:cs="ＭＳ 明朝;MS Mincho"/>
                          <w:szCs w:val="21"/>
                        </w:rPr>
                        <w:t>中越防災安全推進機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2205" w:hanging="1995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山口壽道・石塚直樹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2205" w:hanging="2205"/>
                        <w:rPr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/>
                          <w:szCs w:val="21"/>
                        </w:rPr>
                        <w:t>新潟県長岡市大手通</w:t>
                      </w:r>
                      <w:r>
                        <w:rPr>
                          <w:rFonts w:cs="ＭＳ 明朝;MS Mincho"/>
                          <w:szCs w:val="21"/>
                        </w:rPr>
                        <w:t>2-6</w:t>
                      </w:r>
                      <w:r>
                        <w:rPr>
                          <w:rFonts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/>
                          <w:szCs w:val="21"/>
                        </w:rPr>
                        <w:t>フェニックス大手イースト</w:t>
                      </w:r>
                      <w:r>
                        <w:rPr>
                          <w:szCs w:val="21"/>
                        </w:rPr>
                        <w:t>2F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2205" w:hanging="2205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長岡震災アーカイブセンターきおくみら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2205" w:hanging="2205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 xml:space="preserve">TEL </w:t>
                      </w:r>
                      <w:r>
                        <w:rPr>
                          <w:rFonts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0258-39-5525  FAX</w:t>
                      </w:r>
                      <w:r>
                        <w:rPr>
                          <w:rFonts w:cs="ＭＳ 明朝;MS Mincho"/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0258-39-5526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2205" w:hanging="2205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 xml:space="preserve">E-mail </w:t>
                      </w:r>
                      <w:r>
                        <w:rPr>
                          <w:rFonts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ishizuka</w:t>
                      </w:r>
                      <w:r>
                        <w:rPr>
                          <w:szCs w:val="21"/>
                        </w:rPr>
                        <w:t>@cosss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8181340</wp:posOffset>
                </wp:positionV>
                <wp:extent cx="3974465" cy="1418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1418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14" w:hanging="2214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＜事務局・お問い合わせ先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05" w:hanging="1995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社団法人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中越防災安全推進機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05" w:hanging="199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山口壽道・石塚直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05" w:hanging="22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新潟県長岡市大手通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2-6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フェニックス大手イースト</w:t>
                            </w:r>
                            <w:r>
                              <w:rPr>
                                <w:szCs w:val="21"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05" w:hanging="2205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長岡震災アーカイブセンターきおくみら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05" w:hanging="2205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 xml:space="preserve">TEL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0258-39-5525  FAX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258-39-55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05" w:hanging="2205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 xml:space="preserve">E-mail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ishizuka</w:t>
                            </w:r>
                            <w:r>
                              <w:rPr>
                                <w:szCs w:val="21"/>
                              </w:rPr>
                              <w:t>@cosss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95pt;height:111.7pt;mso-wrap-distance-left:9.05pt;mso-wrap-distance-right:9.05pt;mso-wrap-distance-top:0pt;mso-wrap-distance-bottom:0pt;margin-top:644.2pt;mso-position-vertical-relative:text;margin-left:21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ind w:left="2214" w:hanging="2214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＜事務局・お問い合わせ先＞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2205" w:hanging="1995"/>
                        <w:jc w:val="left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社団法人　</w:t>
                      </w:r>
                      <w:r>
                        <w:rPr>
                          <w:rFonts w:cs="ＭＳ 明朝;MS Mincho"/>
                          <w:szCs w:val="21"/>
                        </w:rPr>
                        <w:t>中越防災安全推進機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2205" w:hanging="1995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山口壽道・石塚直樹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2205" w:hanging="2205"/>
                        <w:rPr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/>
                          <w:szCs w:val="21"/>
                        </w:rPr>
                        <w:t>新潟県長岡市大手通</w:t>
                      </w:r>
                      <w:r>
                        <w:rPr>
                          <w:rFonts w:cs="ＭＳ 明朝;MS Mincho"/>
                          <w:szCs w:val="21"/>
                        </w:rPr>
                        <w:t>2-6</w:t>
                      </w:r>
                      <w:r>
                        <w:rPr>
                          <w:rFonts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/>
                          <w:szCs w:val="21"/>
                        </w:rPr>
                        <w:t>フェニックス大手イースト</w:t>
                      </w:r>
                      <w:r>
                        <w:rPr>
                          <w:szCs w:val="21"/>
                        </w:rPr>
                        <w:t>2F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2205" w:hanging="2205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長岡震災アーカイブセンターきおくみら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2205" w:hanging="2205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 xml:space="preserve">TEL </w:t>
                      </w:r>
                      <w:r>
                        <w:rPr>
                          <w:rFonts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0258-39-5525  FAX</w:t>
                      </w:r>
                      <w:r>
                        <w:rPr>
                          <w:rFonts w:cs="ＭＳ 明朝;MS Mincho"/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0258-39-5526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2205" w:hanging="2205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 xml:space="preserve">E-mail </w:t>
                      </w:r>
                      <w:r>
                        <w:rPr>
                          <w:rFonts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ishizuka</w:t>
                      </w:r>
                      <w:r>
                        <w:rPr>
                          <w:szCs w:val="21"/>
                        </w:rPr>
                        <w:t>@cosss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">
    <w:name w:val="st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26:00Z</dcterms:created>
  <dc:creator>ishizuka</dc:creator>
  <dc:description/>
  <dc:language>en-US</dc:language>
  <cp:lastModifiedBy>JPF_miura</cp:lastModifiedBy>
  <cp:lastPrinted>2012-11-26T09:44:00Z</cp:lastPrinted>
  <dcterms:modified xsi:type="dcterms:W3CDTF">2012-11-26T02:26:00Z</dcterms:modified>
  <cp:revision>2</cp:revision>
  <dc:subject/>
  <dc:title/>
</cp:coreProperties>
</file>